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становлению администрации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3.11.2016 № 99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Инструкц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работе пользователей </w:t>
      </w:r>
    </w:p>
    <w:p>
      <w:pPr>
        <w:pStyle w:val="Normal"/>
        <w:jc w:val="center"/>
        <w:rPr>
          <w:szCs w:val="20"/>
        </w:rPr>
      </w:pPr>
      <w:r>
        <w:rPr>
          <w:sz w:val="48"/>
          <w:szCs w:val="48"/>
        </w:rPr>
        <w:t>в автоматизированной системе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Cs w:val="20"/>
        </w:rPr>
        <w:t>Настоящая инструкция определяет общие положения работы пользователей на защищенной от несанкционированного доступа АС при обработке (наборе, редактировании и печати) конфиденциаль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szCs w:val="20"/>
        </w:rPr>
      </w:pPr>
      <w:r>
        <w:rPr>
          <w:szCs w:val="20"/>
        </w:rPr>
        <w:t>Допуск пользователей для работы в АС осуществляется в соответствии со списком лиц допущенных к работе в А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Для работы в АС каждый пользователь должен получить соответствующий доступ. Под доступом понимается получение каждым пользователем АС только письменного разрешения главы администрации города Алейска Алтайского края </w:t>
      </w:r>
      <w:r>
        <w:rPr/>
        <w:t>(далее Администрация)</w:t>
      </w:r>
      <w:r>
        <w:rPr>
          <w:szCs w:val="20"/>
        </w:rPr>
        <w:t xml:space="preserve"> (или ответственного должностного лица уполномоченного приказом главы Администрации</w:t>
      </w:r>
      <w:r>
        <w:rPr/>
        <w:t>)</w:t>
      </w:r>
      <w:r>
        <w:rPr>
          <w:szCs w:val="20"/>
        </w:rPr>
        <w:t xml:space="preserve"> на право работы с информацией с учетом его служебных обязанн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Устные указания о доступе кого бы то ни было к защищаемой информации в АС, не имеют юридической силы и не обязательны для ис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Начальник отдела готовит на утверждение списки работников своего отдела – пользователей АС. В этих списках определяются права доступа пользователей, разделы информации, на которые распространяется доступ (группы доступа), срок начала и окончания действий досту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</w:rPr>
        <w:t>Доступ пользователей в АС организует начальник отдела программного обеспечения при получении оформленного соответствующим образом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</w:rPr>
        <w:t xml:space="preserve">Пользователь имеет право в отведенное ему время решать поставленные задачи в соответствии с полномочиями доступа к ресурсам АС, присвоенными  начальником отдела программного обеспечения данному пользователю. При этом для хранения файлов, содержащих конфиденциальные сведения, разрешается использовать только специально выделенные каталоги, а также соответствующим образом учтенные внешние носите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ользователь отвечает за правильность включения и выключения АРМ, входа в систему и все действия при работе в 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Вход пользователя в систему осуществляется на основе ввода (по запросу системы) имени, присвоенного при первичной регистрации начальником отдела программного обеспечения, и ввода личного пароля, требования к которому установлены в «Инструкции по организации парольной защиты </w:t>
      </w:r>
      <w:r>
        <w:rPr/>
        <w:t>в АС Администрации</w:t>
      </w:r>
      <w:r>
        <w:rPr>
          <w:szCs w:val="20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В целях предотвращения несанкционированного доступа посторонних лиц к ресурсам пользователя осуществляется периодическая (не реже раза в три месяца) замена пароля постоянного пользователя. Замена личного пароля осуществляется пользователем самостоятельно. В случае отказа системы в идентификации пользователя, либо не подтверждения личного пароля следует немедленно обратиться к начальнику отдела программного обеспечения. Резервное копирование, уничтожение и восстановление информации осуществляются пользователем в рамках выделенных полномочий, либо через начальника отдела программного обесп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</w:rPr>
        <w:t xml:space="preserve">При работе с отчуждаемыми носителями информации пользователь каждый раз перед началом работы обязан проверить их на наличие вирусов с использованием штатных антивирусных программ, установленных в АС, в соответствии с «Инструкцией по проведению антивирусного контроля </w:t>
      </w:r>
      <w:r>
        <w:rPr/>
        <w:t>в АС Администрации</w:t>
      </w:r>
      <w:r>
        <w:rPr>
          <w:szCs w:val="20"/>
        </w:rPr>
        <w:t xml:space="preserve">». В случае обнаружения вирусов на внешнем носителе пользователь обязан немедленно сообщить начальник отдела программного обеспечения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szCs w:val="20"/>
        </w:rPr>
        <w:t>В процессе работы пользователю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0"/>
        </w:rPr>
        <w:t>использовать для постоянного хранения и обработки конфиденциальной информации, отчуждаемые носители, за исключением каталогов, выделенных администратором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осуществлять попытки несанкционированного доступа к ресурсам системы и других поль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в рамках выделенных ресурсов и полномочий доступа к ним обрабатывать информацию с грифом конфиденциальности выше заявленного при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0"/>
        </w:rPr>
        <w:t>пытаться подменять функции администратора информационной безопасности по перераспределению времени работы и полномочий доступа к ресурсам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оставлять АРМ с незавершенным сеан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допускать посторонних лиц к АРМ с открытым сеан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иметь игров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0"/>
        </w:rPr>
        <w:t>обучающие программы могут быть размещены по согласованию с начальником отдела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работать на АРМ при обнаружении неиспра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>самостоятельно производить установку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0"/>
        </w:rPr>
      </w:pPr>
      <w:r>
        <w:rPr>
          <w:szCs w:val="20"/>
        </w:rPr>
        <w:t xml:space="preserve">самостоятельно вносить изменения в конструкцию, конфигурацию, размещение АРМ и другие узлы А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ользователь АС несет персональную ответственность за соблюдение установленных требований во время работы в Л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0"/>
        </w:rPr>
        <w:t>Ответственность за допуск пользователя к ЛВС и установленные ему полномочия несет начальник отдела программного обеспечения, подписавший (подтвердивший) полномочия данного пользователя в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Cs w:val="20"/>
        </w:rPr>
        <w:t xml:space="preserve">Пользователи АС, виновные в нарушении законодательства Российской Федерации о защите прав собственности и охраняемых по закону сведений, несут уголовную, административную, гражданско-правовую или дисциплинарную ответственность в соответствии с действующим законодательством и организационно распорядительными документами </w:t>
      </w:r>
      <w:r>
        <w:rPr/>
        <w:t>Администрации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По всем возникающим вопросам при работе в АС необходимо обращаться к начальнику отдела программного обеспечения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>
          <w:trHeight w:val="777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город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_ 20___  г.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71755</wp:posOffset>
              </wp:positionV>
              <wp:extent cx="5991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-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2"/>
    <w:qFormat/>
    <w:rPr>
      <w:b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5">
    <w:name w:val="Знак Знак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4:48:00Z</dcterms:created>
  <dc:creator>kvk</dc:creator>
  <dc:description/>
  <cp:keywords/>
  <dc:language>en-US</dc:language>
  <cp:lastModifiedBy>Секретарь_адм</cp:lastModifiedBy>
  <cp:lastPrinted>2016-11-11T08:39:00Z</cp:lastPrinted>
  <dcterms:modified xsi:type="dcterms:W3CDTF">2016-11-11T02:44:00Z</dcterms:modified>
  <cp:revision>22</cp:revision>
  <dc:subject/>
  <dc:title>Инструкция</dc:title>
</cp:coreProperties>
</file>